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J'ai constitué mi décembre 2012 le dossier pour que mon fils puisse bénéficier des aménagements pour le brevet. Sachant que quelques uns de vos enfants vont faire de même l'année prochaine, j'aimerais vous alerter d’ores et déjà car la procédure est un peu lourde et elle nécessite de l'anticipation.</w:t>
      </w:r>
    </w:p>
    <w:p>
      <w:pPr>
        <w:pStyle w:val="Normal"/>
        <w:jc w:val="both"/>
        <w:rPr/>
      </w:pPr>
      <w:r>
        <w:rPr/>
        <w:t xml:space="preserve">Cette année, pour pouvoir bénéficier des aménagements, </w:t>
      </w:r>
      <w:r>
        <w:rPr>
          <w:b/>
          <w:bCs/>
        </w:rPr>
        <w:t>nous avons été très bien informés</w:t>
      </w:r>
      <w:r>
        <w:rPr/>
        <w:t xml:space="preserve"> : nous avons reçu le document expliquant la procédure par l'intermédiaire de notre enfant (cartable) et cela a été doublé par un envoi par e-mail (de la part de l'Académie; il me semble). De plus, le professeur principal nous a alertés par mail qu'il y avait un document important concernant notre fils dans son cartable, et enfin le secrétariat du principal nous a informés des délais réels à respecter. Donc, nous ne pouvions pas rater l'information. C'est à remarquer et à saluer.</w:t>
      </w:r>
    </w:p>
    <w:p>
      <w:pPr>
        <w:pStyle w:val="Normal"/>
        <w:jc w:val="both"/>
        <w:rPr/>
      </w:pPr>
      <w:r>
        <w:rPr>
          <w:b/>
          <w:bCs/>
        </w:rPr>
        <w:t>Par contre</w:t>
      </w:r>
      <w:r>
        <w:rPr/>
        <w:t xml:space="preserve">, ce qu'il faut savoir, c'est que les délais pour monter le dossier sont vraiment courts. Sur le document que l'on nous a envoyé début décembre 2012, nous avions jusqu'au 7 janvier 2013 pour monter le dossier. En réalité, le secrétariat nous a demandé de monter le dossier en moins d'une semaine car il fallait le passer au médecin scolaire et il y avait les vacances, les délais postaux ... Je ne sais pas si dans ce collège le secrétariat est particulièrement stressé.... </w:t>
      </w:r>
      <w:r>
        <w:rPr>
          <w:b/>
          <w:bCs/>
        </w:rPr>
        <w:t>C'est donc là-dessus qu'il faut être vigilant.</w:t>
      </w:r>
      <w:r>
        <w:rPr/>
        <w:t xml:space="preserve"> Car il est demandé un bilan orthophoniste - par exemple- et l'ensemble du dossier qui explique que l'enfant a besoin d'un ordinateur (à photocopier pour le médecin scolaire et pour la MDPH). Et tout cela doit être récent.</w:t>
      </w:r>
    </w:p>
    <w:p>
      <w:pPr>
        <w:pStyle w:val="Normal"/>
        <w:jc w:val="both"/>
        <w:rPr/>
      </w:pPr>
      <w:r>
        <w:rPr/>
        <w:t>Pour notre fils, je pense qu'il n'y aura pas de problème, parce que l'année dernière en mars 2012, nous avions refait l'ensemble des bilans et le médecin avait bien stipulé que notre fils avait besoin de façon systématique de l'ordinateur en cours et pour les examens. Mais si nous n'avions pas de nous-mêmes demandé ce bilan, au départ en vue de son orientation, nous aurions pu nous retrouver dans l'impossibilité de fournir les bilans nécessaires en temps voul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6:00Z</dcterms:created>
  <dc:creator>96A0007</dc:creator>
  <dc:description/>
  <cp:keywords/>
  <dc:language>en-US</dc:language>
  <cp:lastModifiedBy>96A0007</cp:lastModifiedBy>
  <dcterms:modified xsi:type="dcterms:W3CDTF">2013-02-04T12:20:00Z</dcterms:modified>
  <cp:revision>3</cp:revision>
  <dc:subject/>
  <dc:title>J'ai constitué mi décembre le  dossier pour que Théo puisse bénéficier des aménagements pour le brevet</dc:title>
</cp:coreProperties>
</file>